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TG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Oct 2016, Phan Thiet Garment Import - Expor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dividend payment in cash to the outstanding shareholde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advance: 10%/ share (01 share receives VND 1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5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ercise time: 08 Nov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ercise plac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deposited shares: shareholders receive dividends at the place where the account was open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undeposited shares: shareholders receive dividends at Phan Thiet Garment Import - Export Joint Stock Company on working days from 08 Dec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7T06:04:00Z</dcterms:modified>
  <cp:revision>108</cp:revision>
  <dc:subject/>
  <dc:title>LO5: General Mandate 2016</dc:title>
</cp:coreProperties>
</file>